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</w:rPr>
        <w:t xml:space="preserve">Postępowanie przetargowe nr 01/2012                                                                                                       </w:t>
      </w:r>
      <w:r>
        <w:rPr>
          <w:rFonts w:cs="Tahoma" w:ascii="Tahoma" w:hAnsi="Tahoma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ZCZEGÓŁOWY OPIS PRZEDMIOTU ZAMÓWIEN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Przedmiotem zamówienia jest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wa Energii Elektrycznej na potrzeby budynków i obiektów Zakładu Gospodarki Komunalnej w Gietrzwałdzi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BIEKTY ZAMAWIAJĄCEGO KLASYFIKOWANE WEDŁUG CHARAKTERU ODBIORU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kres wypowiedzenia – 1 miesiąc, świadczenie usług od 01.03.2013 na 24 m-c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taryfa całodobowa: Obecnie taryfa C11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993"/>
        <w:gridCol w:w="850"/>
        <w:gridCol w:w="1418"/>
        <w:gridCol w:w="2693"/>
        <w:gridCol w:w="1417"/>
        <w:gridCol w:w="1134"/>
        <w:gridCol w:w="22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unkt Odbior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Ulica/Miejscowoś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Num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Ko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iejscowość  (Poczta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Numer PP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Numer Licz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Moc Umow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Szacunkowe zuży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w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01.03.2013r. – 28.02.2015 r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Taryfa całodob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Kudyp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80481_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0576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Gron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80174_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038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Gronity P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80163_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038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ronit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80152_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765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ronit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56/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3_49053_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042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Gronity Nater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Dz. 52/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>PL_0037_63011_80110_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376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Nater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12 Dz. 1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77487_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46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Naterki Bursztyn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Dz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77488_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453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Nater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224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77489_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62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ząbruk Świętego Brun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42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3_45349_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0303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3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ząbruk Świętego Brun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192/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77843_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62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ząbruk Świętego Brun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21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79882_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3025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ząbruk Świętego Brun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18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79887_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3025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ząbruk Świętego Brun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Dz. 192/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79894_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3049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Sił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284/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>PL_0037_63011_79928_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421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Sił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207/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79929_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4072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ząbruk Świętego Brun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177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3_42521_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018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Sząbruk Świętego Brun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3_45807_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030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Unieszewo Ci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259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3_31876_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4461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Unieszewo Ci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17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80027_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332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Unieszewo Ci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80030_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3326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Unieszewo Ci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11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80031_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039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Unieszewo  Ci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1_80032_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3696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Unieszewo Ci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3_47991_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bCs/>
              </w:rPr>
              <w:t>70348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6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Łupst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3_31958_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3049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Łupst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324/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3_31960_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455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Łupst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241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3_31961_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09773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Łupst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139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3013_31959_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896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Oczyszczal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Łęgut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32584_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bCs/>
              </w:rPr>
              <w:t>00105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Biesal P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Dz. 2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32762_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039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Biesal P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Dz.8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32761_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8222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Biesal P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32501_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199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odlejki P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57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32426_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1992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Gietrzwałd P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29845_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03985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Gietrzwałd P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29840_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412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Gietrzwałd P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29786_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03985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Gietrzwałd P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29774_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0768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Gietrzwałd P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29711_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0768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Pęglit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3_52280_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00077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Woryty P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29995_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088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Woryty P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29998_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7199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Rentyny P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29626_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088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Rentyny P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30075_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039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rzepompownia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Łęgut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</w:rPr>
              <w:t>Dz.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32567_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986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Hydrofor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Jada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32290_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00106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Hydrofor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Bie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32740_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0010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Hydrofor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Łęgu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32600_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00105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Remi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Remi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11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PL_0037_64012_29844_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2723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</w:rPr>
            </w:pPr>
            <w:r>
              <w:rPr>
                <w:rFonts w:cs="Calibri;Arial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3</w:t>
            </w:r>
          </w:p>
        </w:tc>
      </w:tr>
    </w:tbl>
    <w:p>
      <w:pPr>
        <w:pStyle w:val="Normal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 xml:space="preserve">Szacowane zużycie energii [kWh] na potrzeby budynków i obiektów Zakładu Gospodarki Komunalnej w Gietrzwałdzie </w:t>
      </w:r>
    </w:p>
    <w:p>
      <w:pPr>
        <w:pStyle w:val="Normal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w okresie od 01.03.2013r. do 28.02.2015 r. wynosi: - taryfa całodobowa:  483 251 kWh</w:t>
      </w:r>
    </w:p>
    <w:p>
      <w:pPr>
        <w:pStyle w:val="Normal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taryfa szczytowa i pozaszczytowa: Obecnie taryfa C12A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) Okres wypowiedzenia – 1 miesiąc, świadczenie usług od 01.03.2013 na 24 m-c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992"/>
        <w:gridCol w:w="850"/>
        <w:gridCol w:w="1276"/>
        <w:gridCol w:w="2693"/>
        <w:gridCol w:w="1276"/>
        <w:gridCol w:w="851"/>
        <w:gridCol w:w="1417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Ulica/Miejscowoś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Num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iejscowość  (Poczta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Numer PP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Numer Liczni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Moc Umown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Szacunkowe zuży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w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01.03.2013r. – 28.02.2015 r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Taryfa szcz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w 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Taryfa pozaszczytowa w kw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zyszczal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ąbruk Świętego Brun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_0037_63011_80338_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75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rofor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eszewo C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_0037_63011_80213_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80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zyszczal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etrzwał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.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_0037_64012_29707_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29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5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zyszczal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_0037_64012_32760_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29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9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pompownia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ajs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. 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_0037_64012_29357_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93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33</w:t>
            </w:r>
          </w:p>
        </w:tc>
      </w:tr>
    </w:tbl>
    <w:p>
      <w:pPr>
        <w:pStyle w:val="Normal"/>
        <w:rPr>
          <w:rFonts w:cs="Calibri;Arial"/>
          <w:b/>
          <w:b/>
          <w:bCs/>
          <w:sz w:val="6"/>
          <w:szCs w:val="6"/>
        </w:rPr>
      </w:pPr>
      <w:r>
        <w:rPr>
          <w:rFonts w:cs="Calibri;Arial"/>
          <w:b/>
          <w:bCs/>
          <w:sz w:val="6"/>
          <w:szCs w:val="6"/>
        </w:rPr>
      </w:r>
    </w:p>
    <w:p>
      <w:pPr>
        <w:pStyle w:val="Normal"/>
        <w:ind w:left="2124" w:firstLine="708"/>
        <w:rPr>
          <w:rFonts w:cs="Calibri;Arial"/>
          <w:b/>
          <w:b/>
          <w:bCs/>
          <w:sz w:val="6"/>
          <w:szCs w:val="6"/>
        </w:rPr>
      </w:pPr>
      <w:r>
        <w:rPr>
          <w:rFonts w:cs="Calibri;Arial"/>
          <w:b/>
          <w:bCs/>
          <w:sz w:val="6"/>
          <w:szCs w:val="6"/>
        </w:rPr>
      </w:r>
    </w:p>
    <w:p>
      <w:pPr>
        <w:pStyle w:val="Normal"/>
        <w:ind w:left="2124" w:firstLine="708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ind w:left="2124" w:firstLine="708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ind w:left="2124" w:firstLine="708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) Okres wypowiedzenia – 3 miesiące (przed końcem roku kalendarzowego), świadczenie usług od 01.01.2014 na 14 m-c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992"/>
        <w:gridCol w:w="850"/>
        <w:gridCol w:w="1276"/>
        <w:gridCol w:w="2693"/>
        <w:gridCol w:w="1276"/>
        <w:gridCol w:w="851"/>
        <w:gridCol w:w="1417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Punkt Odbio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Ulica/Miejscowoś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Num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Miejscowość  (Poczta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Numer PP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Numer Liczni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Moc Umown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Szacunkowe zuży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w okres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"/>
                <w:bCs/>
              </w:rPr>
              <w:t>01.01.2014r. – 28.02.2015 r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Taryfa szcz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w 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Taryfa pozaszczytowa w kw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Uzdatniania W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tora Steff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ąbr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_0037_63003_35699_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638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rofor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etrzwałd ul. Szko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etrzwał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_0037_64003_34825_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236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530</w:t>
            </w:r>
          </w:p>
        </w:tc>
      </w:tr>
    </w:tbl>
    <w:p>
      <w:pPr>
        <w:pStyle w:val="Normal"/>
        <w:rPr>
          <w:rFonts w:cs="Calibri;Arial"/>
          <w:b/>
          <w:b/>
          <w:bCs/>
          <w:sz w:val="6"/>
          <w:szCs w:val="6"/>
        </w:rPr>
      </w:pPr>
      <w:r>
        <w:rPr>
          <w:rFonts w:cs="Calibri;Arial"/>
          <w:b/>
          <w:bCs/>
          <w:sz w:val="6"/>
          <w:szCs w:val="6"/>
        </w:rPr>
      </w:r>
    </w:p>
    <w:p>
      <w:pPr>
        <w:pStyle w:val="Normal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Szacowane zużycie energii [kWh] na potrzeby budynków i obiektów Zakładu Gospodarki Komunalnej w Gietrzwałdzie</w:t>
      </w:r>
    </w:p>
    <w:p>
      <w:pPr>
        <w:pStyle w:val="Normal"/>
        <w:rPr/>
      </w:pPr>
      <w:r>
        <w:rPr>
          <w:rFonts w:cs="Calibri;Arial"/>
          <w:b/>
          <w:bCs/>
        </w:rPr>
        <w:t xml:space="preserve">w okresie od 01.03.2013r. do 28.02.2015 r. wynosi: </w:t>
      </w:r>
    </w:p>
    <w:p>
      <w:pPr>
        <w:pStyle w:val="Normal"/>
        <w:ind w:left="2124" w:firstLine="708"/>
        <w:rPr/>
      </w:pPr>
      <w:r>
        <w:rPr>
          <w:rFonts w:cs="Calibri;Arial"/>
          <w:b/>
          <w:bCs/>
        </w:rPr>
        <w:t>-  taryfa szczytowa:  98 504 kWh</w:t>
      </w:r>
    </w:p>
    <w:p>
      <w:pPr>
        <w:pStyle w:val="Normal"/>
        <w:ind w:left="2124" w:firstLine="708"/>
        <w:rPr/>
      </w:pPr>
      <w:r>
        <w:rPr>
          <w:rFonts w:cs="Calibri;Arial"/>
          <w:b/>
          <w:bCs/>
        </w:rPr>
        <w:t>-  taryfa pozaszczytowa:   493 968  kwh</w:t>
      </w:r>
    </w:p>
    <w:p>
      <w:pPr>
        <w:pStyle w:val="Normal"/>
        <w:spacing w:before="0" w:after="200"/>
        <w:ind w:left="2124" w:firstLine="708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3:00Z</dcterms:created>
  <dc:creator>user</dc:creator>
  <dc:description/>
  <cp:keywords/>
  <dc:language>en-US</dc:language>
  <cp:lastModifiedBy>ZGK</cp:lastModifiedBy>
  <dcterms:modified xsi:type="dcterms:W3CDTF">2012-12-27T11:23:00Z</dcterms:modified>
  <cp:revision>2</cp:revision>
  <dc:subject/>
  <dc:title>Postępowanie przetargowe nr 01/2012                                                                                                       Załącznik nr 1 do SIWZ</dc:title>
</cp:coreProperties>
</file>